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Documentation for all files in the Graphics Drawer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been combined into one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included in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c File Headers are in #[33mRED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*****  #[33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miga Plot V1.3a Joe Martin 7/88  (C)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ot public domain. All rights retained. Perm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freely distribute this program as long as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remain intact. Charges for such distribution are NOT permit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ominal disk charg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useful, entertaining or educational, please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to the author. Source code is available for an additional $20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 the address provided below. Donations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Plot is a three dimesional mathematical function plotter.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, derived by the user, parses it into a partially compil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s coordinates to be placed in the xyz system. AmigaPl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line removal based on a principle known as the painters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migaPlot goes to the screen it places a filled polygon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st distant part of the plot it is constantly placing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in front of other polygons there by covering the hidden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 Many aspects of the plot are user variable so tha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rotations, perspectives, and parameters for any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finite results. AmigaPlot is not intended for statis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cision of the plot or its scale are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color in the plot can produce very pleas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a feathered pallet is used. The idea of AmigaPlo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rtistic approach to the sometimes dry subjects of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and Trigon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Plot was compiled on the Aztec C Compiler 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Minimum memory 512K - it uses most of i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 1 or 2 meg recommended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some functions can produce value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-extreme values can burden the Amiga clipping routines by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hip memory than is availabl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've tried to help them out a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-Rotations approaching 90 degrees will give distorted results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a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working on better error checking but it'll be slow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does very little error checking right now so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lling on trig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bug in file requestor that didn't follow path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oads in special Images for windows etc.(3.6a would have booted 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mall data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friendly rotation parms(degrees) and smoothing parms(xin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n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save/load parameters and 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macro capability in fun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 sample functions(parm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 increased color span resolution to includ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 cosmetic window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First MAKE SURE YOUR STACK IS SET TO AT LEAST 20000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Plot is initialized at the CLI by 'Run Plot' (don't forget to se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000 firs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nience, the directory 'parms' is included and include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amples. These can be loaded from the 'Files' menu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easy to play with and to alter different functions known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directory 'pic' is included with one example of an Iff p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n be viewed with any showif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indow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 AmigaPlot window - for th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 Parms window     - gadgets to select and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 Function window  - for function inpu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nus available for some parmameter changes, col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starts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  </w:t>
        <w:tab/>
        <w:t>stops plot in progress. Any parameter chang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o effect when the plot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ot</w:t>
        <w:tab/>
        <w:t>changes perspective about the Y axis. range -90 -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ot</w:t>
        <w:tab/>
        <w:t xml:space="preserve">changes perspective about the X axis. range -90 - 90 degre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 changes depth perspective in conjuction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ance from viewer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</w:t>
        <w:tab/>
        <w:t>changes depth perspective in conjuction wit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ance from viewer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n</w:t>
        <w:tab/>
        <w:t>This number represents the the outside dimensions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provide a value for the 'X' variable in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. Ex XRan: 10 means a loop from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an    Dimensions the loop for the Y variable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ed ranges are from 25 down to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cr</w:t>
        <w:tab/>
        <w:t>the step increment for the XRan loop 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ncr</w:t>
        <w:tab/>
        <w:t>the step increment for the YRan loop 1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X and Y increments will give the plot a smooth or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nce on most plots. Smaller increments take a lot longer to plot(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uting), but produce better pictures. '1' is smoothest, '8' coars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rans</w:t>
        <w:tab/>
        <w:t>this moves the center of the plot about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rans</w:t>
        <w:tab/>
        <w:t>this moves the center of the plot about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X</w:t>
        <w:tab/>
        <w:t>this will adjust the width of the plot by the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Y</w:t>
        <w:tab/>
        <w:t>this will adjust the height of the plot by the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string gadgets available for function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(x,y): this gadget is for entry of main function.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ceptable. Any operators, grouping sysbols, or tri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s given below are accept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riable names : X,Y,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    : this gadget is useful for subfunctions and expressions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macro for the main function f(x,y).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(f(x,y)) contains the 'A' variable, then this macr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efined in this gadg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=    : this gadget is useful for subfunctions and expressions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macro for the main function f(x,y).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(f(x,y)) contains the 'B' variable, then this macr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efined in this gadg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ing : same as for any string gadget - cursor keys, del, back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rations :  </w:t>
        <w:tab/>
        <w:t>+,-,*,/ divsion by zero i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^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ng   :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 :</w:t>
        <w:tab/>
        <w:t>ABS()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QRT() 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QR() Squ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IN() 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ASIN() Arc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OS()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ACOS() Arc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TAN()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ATAN() Arc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N()  Natural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OG() Base 10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EXP() Expon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-</w:t>
        <w:tab/>
        <w:t xml:space="preserve">        Quit AmigaPlot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 -     this will save all parameters for easy retrieval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or will prompt you for the file name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sions of '.parms' are recommende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-       this will save the current visible screen to a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. A file requestor will prompt you for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of '.pic'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-      this will load a set of parameters, functions, window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ap etc. When plot is first run 'Default.parm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if available. If you have a favorite function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loaded at startup by saving its' pa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efault.par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Menu - </w:t>
        <w:tab/>
        <w:t>Same as the Parms gadgets(just for conv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enu -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ap - User selects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pan - User selects color position/span(what heigth you wan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kick in. Decimal fractions can be ent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er col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atch -    Outlines complete polyg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.Parms -    Two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lip TAN - This is an adjustment for the TAN function which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es very high values(out off rang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just the tops of these sp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/0  - This one can adjust any case of division by zero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, instead of dividing by zero(which i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divide by the sca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sample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S((X^2+Y^2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50</w:t>
        <w:tab/>
        <w:t xml:space="preserve">Image:650  </w:t>
        <w:tab/>
        <w:t>XRange:10</w:t>
        <w:tab/>
        <w:t>YRange:10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2*SIN((X^2-Y^2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50</w:t>
        <w:tab/>
        <w:t xml:space="preserve">Image:650  </w:t>
        <w:tab/>
        <w:t>XRange:10</w:t>
        <w:tab/>
        <w:t>YRange:10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.005*((X/Y)^2-(Y/X)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50</w:t>
        <w:tab/>
        <w:t xml:space="preserve">Image:650  </w:t>
        <w:tab/>
        <w:t>XRange:10</w:t>
        <w:tab/>
        <w:t>YRange:10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3*SIN(-.05*(X^2-Y^2))-2*COS(.1*(X^2+Y^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50</w:t>
        <w:tab/>
        <w:t xml:space="preserve">Image:650  </w:t>
        <w:tab/>
        <w:t>XRange:10</w:t>
        <w:tab/>
        <w:t>YRange:10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4*(5*EXP(-(X^2+Y^2)/60)*SIN((X^2-Y^2)/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130</w:t>
        <w:tab/>
        <w:t xml:space="preserve">Image:750  </w:t>
        <w:tab/>
        <w:t>XRange:20</w:t>
        <w:tab/>
        <w:t>YRange:20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AN((X^2+Y^2)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80</w:t>
        <w:tab/>
        <w:t xml:space="preserve">Image:750  </w:t>
        <w:tab/>
        <w:t>XRange:12</w:t>
        <w:tab/>
        <w:t>YRange:12</w:t>
        <w:tab/>
        <w:t>XYIncr: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Have Fu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3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oll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Domain 1988  Greg Se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interesting toy.  This will turn your Workbench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, scrolling screen.  This is useful if you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interlace, or if you are using tiny fonts to make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e, this will maintain the Workbench at low-resolution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der the mouse pointer as the mouse moves. 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osing the "ScrollBench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If you are using an interlaced Workbench,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ar!  This is a bug that I must research.  Pulling the screen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making parts inaccessable, including the ScrollBench window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is program is somewhat a hack, but it behaves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creen is low-res, the video chip will allow mor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compete as much for the bus.  For example, you may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leidoscope and Dropshadow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will behave normally under this program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omatic scrolling.  Remember that dragged items may not be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s you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3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lip &amp; S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Yet Another Screen Hack I wrote in a moment of bor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flip", and observe. Try typing a few other commands, like "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flip" again to restore (or do anything which affec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/position (e.g. Left-Amiga-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reason or other this doesn't work reliably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orkbench screen open. It won't crash the machine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William Ruckl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cklidg@svax.cs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resist!  After seeing "tilt", I had to do it (took 2 hou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written in assembly language (828 bytes!), an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  Slower than tilt or melt because of pixel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instructive for those learning assembly.  ---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FLIP WORKBENCH SILLY GURU-LIK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